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ЕНИЕ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«Поселок Нижний Баскунчак», в соответствии со ст. 39.18 Земельного кодекса РФ, информирует о возможности предоставления земельного участка на праве собственности для индивидуального жилищного строительства (2.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раждане, заинтересованные в предоставлении земельного участка для индивидуального жилищного строительства (2.1), в течение 30 дней со дня опубликования и размещения настоящего извещения вправе подать заявление о намерении участвовать в аукционе по продаже земельного участ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я принимаются при личном обращении заинтересованного лица, либо через законного представителя в администрацию МО «Поселок Нижний Баскунчак» по адресу: 416532, Астраханская область, Ахтубинский район, п. Нижний Баскунчак, ул. Максима Горького, 27, в рабочие дни с 8.00 до 17.00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ата окончания приема заявлений: 17 ч. 00 мин. (по местному времени) 28.08.2024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(местоположение) земельного участка: Российская Федерация, Астраханская обл., Ахтубинский м.р-н, г.п. Поселок Нижний Баскунчак, рп. Нижний Баскунчак, ул. Железнодорожная, з/у № 24. 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лощадь земельного участка в соответствии со схемой расположения земельного участка: 1419 кв.м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схемой расположения земельного участка можно ознакомиться по адресу: 416532, Астраханская область, Ахтубинский район, п. Нижний Баскунчак, ул. Максима Горького, 27, в рабочие дни с 8.00 до 17.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16:00Z</dcterms:created>
  <dc:creator>Admin</dc:creator>
  <dc:description/>
  <cp:keywords/>
  <dc:language>en-US</dc:language>
  <cp:lastModifiedBy>Пользователь</cp:lastModifiedBy>
  <cp:lastPrinted>2024-05-02T14:10:00Z</cp:lastPrinted>
  <dcterms:modified xsi:type="dcterms:W3CDTF">2024-07-29T07:42:00Z</dcterms:modified>
  <cp:revision>86</cp:revision>
  <dc:subject/>
  <dc:title/>
</cp:coreProperties>
</file>