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ОЦЕНКА ЭФФЕКТИВНОСТИ И РЕЗУЛЬТАТИВНОСТИ РЕАЛИЗАЦИИ ДОЛГОСРОЧНОЙ ЦЕЛЕВОЙ ПРОГРАММЫ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дорожного хозяйства муниципального образования «Поселок Нижний Баскунчак» на 2012-2016 годы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ерспективой до 2020 года»  (утверждена Постановлением от 01.09.2011 № 50, с изменениями на 08.11.2012 № 85,                      от 11.03.2015 г. № 26, от 20.06.2017 г. № 92)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992"/>
        <w:gridCol w:w="1134"/>
        <w:gridCol w:w="993"/>
        <w:gridCol w:w="992"/>
        <w:gridCol w:w="2268"/>
        <w:gridCol w:w="709"/>
        <w:gridCol w:w="1134"/>
        <w:gridCol w:w="708"/>
        <w:gridCol w:w="709"/>
        <w:gridCol w:w="709"/>
        <w:gridCol w:w="709"/>
        <w:gridCol w:w="708"/>
        <w:gridCol w:w="674"/>
        <w:gridCol w:w="35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объем финансирования на решение задачи (тыс. руб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объем финансирования на решение задачи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е значение показателя (на начало реализации Программы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казателя по годам реализации (объект)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гнутое значение показателя по годам реализации (объект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сточ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 - 603,484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 – 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 - 1 239,132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 – 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 -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- 603,484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 – 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 -656,164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 – 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 -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Дворовые территории,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 ул.Сакко и Ванцетти, 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ул. Чернышевского, 4. ул.100-летие Солепромысла, 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ул. Ким, 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ул. Кирова, 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тротуарные доро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                                                               Е.М. Кушаналие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ЦЕНКЕ ЭФФЕКТИВНОСТИ И РЕЗУЛЬТАТИВНОСТИ РЕАЛИЗАЦИИ ДОЛГОСРОЧНОЙ ЦЕЛЕВОЙ ПРОГРАММЫ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дорожного хозяйства муниципального образования «Поселок Нижний Баскунчак» на 2012-2016 годы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ерспективой до 2020 года»  (утверждена Постановлением от 01.09.2011 № 50, с изменениями на 08.11.2012 № 85,                      от 11.03.2015 г. № 26, от 20.06.2017 г. № 92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Фактический объем финансовых средств в 2015 г. составил 1 259,648 тыс. руб. Работы проводились за счет средств местного бюджета и выделенных субсидий из областного бюджета. Работы по ремонту автомобильных дорог общего пользования проводило ООО «Ахтубинское». Работы выполнены в полном объеме. В 2016 году на ремонт дорог субсидия из областного бюджета не выделялась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25:00Z</dcterms:created>
  <dc:creator>Пользователь Windows</dc:creator>
  <dc:description/>
  <dc:language>en-US</dc:language>
  <cp:lastModifiedBy>1</cp:lastModifiedBy>
  <cp:lastPrinted>2017-10-16T14:25:00Z</cp:lastPrinted>
  <dcterms:modified xsi:type="dcterms:W3CDTF">2017-10-16T10:25:00Z</dcterms:modified>
  <cp:revision>2</cp:revision>
  <dc:subject/>
  <dc:title/>
</cp:coreProperties>
</file>