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я главы администрации по финансовой и бюджетной дисциплине  МО «Поселок Нижний Баскунчак» Ахтубинского района Астраханской области  и членов его семьи за период с 1 января по 31 декабря 2019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дох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ек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7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тдела по общим вопросам администрации  МО «Поселок Нижний Баскунчак» Ахтубинского района  Астраханской области  и членов его семьи за период с 1 января по 31 декабря 2019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36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1</dc:creator>
  <dc:description/>
  <cp:keywords/>
  <dc:language>en-US</dc:language>
  <cp:lastModifiedBy>1</cp:lastModifiedBy>
  <cp:lastPrinted>2020-03-02T16:43:00Z</cp:lastPrinted>
  <dcterms:modified xsi:type="dcterms:W3CDTF">2020-03-02T12:45:00Z</dcterms:modified>
  <cp:revision>3</cp:revision>
  <dc:subject/>
  <dc:title/>
</cp:coreProperties>
</file>