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траханская область Ахтуб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УНИЦИПАЛЬНОГО ОБРАЗОВАНИЯ                                    «ПОСЕЛОК НИЖНИЙ БАСКУНЧАК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24» апреля 2020</w:t>
        <w:tab/>
        <w:tab/>
        <w:tab/>
        <w:tab/>
        <w:tab/>
        <w:tab/>
        <w:tab/>
        <w:tab/>
        <w:tab/>
        <w:t>№4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Об утверждении Программы проведения                                                                 проверки готовности к отопительному                                                                               периоду 2020-2021годов на территории                                                                    муниципального образования «Поселок                                                                           Нижний Баскунчак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, от 27.07.2010 №190-ФЗ «О теплоснабжении», приказом Министерства энергетики РФ от 12.03.2013 №103 «Об утверждении Правил оценки готовности к отопительному периоду», администрация муниципального образования «Поселок Нижний Баскунчак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6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прилагаемую Программу проведения проверки готовности к отопительному периоду 2020-2021 годов на территории МО «Поселок Нижний Баскунчак».</w:t>
      </w:r>
    </w:p>
    <w:p>
      <w:pPr>
        <w:pStyle w:val="Style16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и МО «Поселок Нижний Баскунчак» разместить в течение одного рабочего дня настоящее Постановление в сети Интернет на официальном сайте администрации МО «Поселок Нижний Баскунчак».</w:t>
      </w:r>
    </w:p>
    <w:p>
      <w:pPr>
        <w:pStyle w:val="Style16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Style16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      </w:t>
        <w:tab/>
        <w:tab/>
        <w:tab/>
        <w:tab/>
        <w:tab/>
        <w:tab/>
        <w:t>Е.М.Кушаналие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МО «Поселок Нижний Баскунчак»</w:t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от «___» _________202__г. №___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Программа проведения проверки готовности объектов жилищно-коммунального хозяйства и социальной сферы к отопительному периоду                           2020-2021 годов на территории МО «Поселок Нижний Баскунчак»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проведения проверки готовности к отопительному периоду 2020-2021 годов на территории МО «Поселок Нижний Баскунчак» (далее – Программа) разработана в соответствии с требованиями Федерального закона от 27.07.2010 №190-ФЗ «Об теплоснабжении» и приказом Министерства энергетики РФ от 12.03.2013 №103 «Об утверждении Правил оценки готовности к отопительному периоду» (далее –Привил)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направлена на проведение работ по оценке готовности к отопительному периоду теплоснабжающей организации МУП ЖКХ МО «Поселок Нижний Баскунчак», потребителей тепловой энергии: объектов социальной сферы, многоквартирных домов, расположенных на территории муниципального образования «Поселок Нижний Баскунчак» Астраханской области», теплопотребляющие установки которые подключены к системе теплоснабжения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программы - оценка готовности к отопительному периоду 2020-2021 годов МУП ЖКХ МО «поселок Нижний Баскунчак» и потребителей тепловой энергии, чьи теплопотребляющие установки подключены к системе теплоснабжения, путем проведения проверок комиссией по проверке готовности МУП ЖКХ МО «Поселок Нижний Баскунчак» и потребителей тепловой энергии жилищного фонда, объектов социальной сферы к отопительному периоду 2020-2021годов, на предмет выполнения требований, установленных главами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Правил (далее- комиссии)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ми комиссии является:</w:t>
      </w:r>
    </w:p>
    <w:p>
      <w:pPr>
        <w:pStyle w:val="Style16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дение проверок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 в соответствии с Планом проведения проверок к отопительному периоду МУП ЖКХ МО «Поселок Нижний Баскунчак» и потребителей тепловой энергии жилищного фонда, к отопительному периоду 2020-2021 годов и Планом проведения проверки готовности потребителей тепловой энергии объектов жилищно-коммунального хозяйства и социальной сферы к отопительному периоду 2020-2021годов (приложение №2);</w:t>
      </w:r>
    </w:p>
    <w:p>
      <w:pPr>
        <w:pStyle w:val="Style16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обязательных требований технических регламентов или иных нормативных правовых актов в сфере теплоснабжения локальных актов организации, регулирующих порядок подготовки к отопительному периоду;</w:t>
      </w:r>
    </w:p>
    <w:p>
      <w:pPr>
        <w:pStyle w:val="Style16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документов, подтверждающих выполнение требований по готовности, а при необходимости – проведение осмотра объектов проверки;</w:t>
      </w:r>
    </w:p>
    <w:p>
      <w:pPr>
        <w:pStyle w:val="Style16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акта проверки готовности к отопительному периоду;</w:t>
      </w:r>
    </w:p>
    <w:p>
      <w:pPr>
        <w:pStyle w:val="Style16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паспорта готовности к отопительному периоду на каждый объект проверки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Исполнителями Программы являются:                                                                                                        -  Комиссия по проверке готовности МУП ЖКХ МО «Поселок Нижний Баскунчак» и потребителей тепловой энергии объектов жилищно-коммунального хозяйства и  социальной сферы к отопительному периоду 2020-2021 годов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Результаты проверок оформляются Актом проверки готовности к отопительному периоду (приложение №3)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Паспорт готовности объекта к отопительному периоду оформляется по форме, установленной в приложении №4 к настоящей Программе по каждому объекту проверки.</w:t>
      </w:r>
    </w:p>
    <w:p>
      <w:pPr>
        <w:pStyle w:val="Style16"/>
        <w:ind w:left="-284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но: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О «Поселок Нижний Баскунчак»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_» _________202__г. №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проведения проверки готов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МУП ЖКХ МО «Поселок Нижний Баскунчак» и потребителей тепловой энер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жилищного фонда</w:t>
      </w:r>
      <w:r>
        <w:rPr/>
        <w:t xml:space="preserve"> к отопительному периоду 2020-2021 годов </w:t>
      </w:r>
    </w:p>
    <w:tbl>
      <w:tblPr>
        <w:tblW w:w="1428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7"/>
        <w:gridCol w:w="1534"/>
        <w:gridCol w:w="939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 провер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проведения проверки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кументы и мероприятия, проверяемые в ходе проведения провер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ЖКХ МО «Поселок Нижний Баскунча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10.2020г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соглашения об управлении системой теплоснабжения, заключенного в порядке, установленном законом о теплоснабжении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ность к выполнению графика тепловых нагрузок, поддержанию температурного графика, утвержденного схемой теплоснабжения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критериев надежности теплоснабжения, установленных техническими регламентами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нормативных запасов топлива на источниках тепловой энергии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Функционирование эксплуатационной, диспетчерской и аварийной служб, а именно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омплектованность служб персоналом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о-технической и оперативной документацией, инструкциями, схемами первичными средствами им тепловых сетей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троля режимов потребления тепловой энергии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онтроля режимов потребления  тепловой энергии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а теплоносителей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оммерческого учета приобретаемой и реализуемой тепловой энергии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ность систем приема и разгрузки топлива, топливоприготовления и топливоподач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водно-химического режим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Наличие порядка ликвидации аварийных ситуаций в системах теплоснабжения с учетом взаимодействия тепло-, энерг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идравлических и тепловых испытаний тепловых сете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договоров поставки топлива, не допускающих перебоев поставки снижения установленных нормативов запасов топлива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оспособность автоматических регуляторов при их налич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район, дома  с № 1 до №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мывки оборудования и коммуникаций теплопотребляющих установок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эксплуатационных режимов, а также мероприятий по их внедрению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лана ремонтных работ и качество их выполнения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тепловых сетей, принадлежащих потребителю тепловой энерги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утепления здания (чердаки, лестничные клетки, подвалы, двери) и центральных тепловых пунктов, арматуры и тепловой изоляции в пределах тепловых пунктов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трубопроводов, арматуры и тепловой изоляции в пределах тепловых пунктов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и работоспособность приборов учета, работоспособность автоматических регуляторов при наличи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оспособность защиты систем теплопотребления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аспортов теплопотребляющих установок, принципиальных схем и инструкций для обслуживания персонала и соответствие их действительност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ямых соединений оборудования тепловых пунктов с водопроводом и канализацией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 оборудования тепловых пунктов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Наличие пломб на расчетных шайбах и соплах элеваторов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долженности на поставленную тепловую энергию (мощность, теплоноситель)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собственных и (или) привлеченных ремонтных бригад и обеспеченность их материально – 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спытаний оборудования теплопотребляющих установок на плотность и прочность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ежность теплоснабжения тепловой энергии с учетом климатических условий в соответствии с критериями, приведенными в приложении №3 Правил, утвержденных приказом Министерства энергетики РФ от 12.03.2013 № 103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 Джамбула, д. 26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 Максима Горького, д. 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100-летие Солепромысла, д.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100-летие Солепромысла,д.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 Максима Горького, д.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 Максима Горького, д.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 Максима Горького, д.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 Максима Горького, д.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 Максима Горького, д.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 Максима Горького, д.23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 Сакко и Ванцетти, д.2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 Ленина, д.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 Соляников, д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 Соляников, д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 Соляников, д.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 Соляников, д.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 Соляников, д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 Соляников, д.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 Соляников, д.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 Соляников, д.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 Красноармейская,  д.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 Харькова, д.16 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икрорайон д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икрорайон д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икрорайон д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икрорайон д.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икрорайон д.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район д.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 Октябрьская, д.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 Октябрьская, д.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 Октябрьская, д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 Октябрьская, д.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зерная д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 Озерная, д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 Озерная, д.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 Озерная, д.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 Озерная, д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 Озерная, д.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 Озерная, д.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 Озерная, д.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 Озерная, д.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100-летия Солепромысла, д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100-летия Солепромысла, д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100-летия Солепромысла, д.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100-летия Солепромысла, д.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100-летие Солепромысла д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100-летия Солепромысла, д.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100-летия Солепромысла, д.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100-летия Солепромысла, д.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100-летия Солепромысла, д.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100-летия Солепромысла, д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100-летия Солепромысла, д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100-летия Солепромысла, д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100-летия Солепромысла, д.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100-летия Солепромысла, д.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100-летия Солепромысла, д.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100-летия Солепромысла, д.9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100-летия Солепромысла, д.12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 Максима Горького, д.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 Максима Горького, д.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. 100–летия Солепромысла, д.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г.</w:t>
            </w:r>
          </w:p>
        </w:tc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лан проведения проверки готовности потребителей тепловой энергии объектов жилищно-коммунального хозяйства и социальной сферы к отопительному периоду 2020-2021</w:t>
      </w:r>
      <w:r>
        <w:rPr/>
        <w:t>годов</w:t>
      </w:r>
    </w:p>
    <w:tbl>
      <w:tblPr>
        <w:tblW w:w="1382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4"/>
        <w:gridCol w:w="1559"/>
        <w:gridCol w:w="903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проведения проверки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кументы, проверяемые в ходе проведения провер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ное учреждение здравоохранения «Клиническая Больница» «РЖД-Медицина» г. Астрахань, амбулатория поселок Нижний Баскунч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020</w:t>
            </w:r>
          </w:p>
        </w:tc>
        <w:tc>
          <w:tcPr>
            <w:tcW w:w="9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мывки оборудования и коммуникаций теплопотребляющих установок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эксплуатационных режимов, а также мероприятий по их внедрению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лана ремонтных работ и качество их выполнения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тепловых сетей, принадлежащих потребителю тепловой энерги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трубопроводов, арматуры и тепловой изоляции в пределах тепловых пунктов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и работоспособность приборов учета, работоспособность автоматических регуляторов при наличи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оспособность защиты систем теплопотребления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аспортов теплопотребляющих установок, принципиальных схем и инструкций для обслуживания персонала и соответствие их деятельност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ямых соединений оборудования тепловых пунктов с водопроводом и канализацией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 оборудования тепловых пунктов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ломб на расчетных шайбах и соплах элеваторов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долженности за постановленную тепловой энергию (мощность, теплоноситель)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спытаний оборудования теплопотребляющих установок на плотность и прочность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ежность теплоснабжения потребителей тепловой энергии с учетом климатических условий в соответствии с критериями, приведенными в приложении №3 Правил, утвержденных приказом Министерства энергетики РФ от 12.03.2013 № 103.</w:t>
            </w:r>
          </w:p>
        </w:tc>
      </w:tr>
      <w:tr>
        <w:trPr>
          <w:trHeight w:val="5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Нижнебаскунчакская СОШ МО Ахтубинский район» им. К.К. Искал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020</w:t>
            </w:r>
          </w:p>
        </w:tc>
        <w:tc>
          <w:tcPr>
            <w:tcW w:w="9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БОУ ДОД филиал «РДШИ им. М.А. Балаки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020</w:t>
            </w:r>
          </w:p>
        </w:tc>
        <w:tc>
          <w:tcPr>
            <w:tcW w:w="9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«Поселок Нижний Баскунча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020</w:t>
            </w:r>
          </w:p>
        </w:tc>
        <w:tc>
          <w:tcPr>
            <w:tcW w:w="9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К «Дом культу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020</w:t>
            </w:r>
          </w:p>
        </w:tc>
        <w:tc>
          <w:tcPr>
            <w:tcW w:w="9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Руссоль-кур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020</w:t>
            </w:r>
          </w:p>
        </w:tc>
        <w:tc>
          <w:tcPr>
            <w:tcW w:w="9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почтов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020</w:t>
            </w:r>
          </w:p>
        </w:tc>
        <w:tc>
          <w:tcPr>
            <w:tcW w:w="9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ИП «Айткулова З.Е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020</w:t>
            </w:r>
          </w:p>
        </w:tc>
        <w:tc>
          <w:tcPr>
            <w:tcW w:w="9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ИП «Терский С.И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020</w:t>
            </w:r>
          </w:p>
        </w:tc>
        <w:tc>
          <w:tcPr>
            <w:tcW w:w="9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</w:rPr>
        <w:t>Приложение №3</w:t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МО «Поселок Нижний Баскунчак»</w:t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от «___» _________202__г. №___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Акт</w:t>
        <w:tab/>
        <w:tab/>
        <w:tab/>
        <w:tab/>
        <w:tab/>
        <w:tab/>
        <w:tab/>
        <w:t xml:space="preserve">                       проверки готовности систем теплопотреб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отопительному периоду 2020-2021 годов</w:t>
      </w:r>
    </w:p>
    <w:p>
      <w:pPr>
        <w:pStyle w:val="Normal"/>
        <w:spacing w:lineRule="auto" w:line="276" w:before="0" w:after="20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ок Нижний Баскунчак</w:t>
        <w:tab/>
        <w:tab/>
        <w:tab/>
        <w:tab/>
        <w:t xml:space="preserve">                        «__»__________20____г.</w:t>
        <w:tab/>
        <w:t xml:space="preserve">                  </w:t>
      </w:r>
      <w:r>
        <w:rPr>
          <w:rFonts w:cs="Arial" w:ascii="Arial" w:hAnsi="Arial"/>
          <w:sz w:val="16"/>
          <w:szCs w:val="16"/>
        </w:rPr>
        <w:t>(место составления акта)</w:t>
        <w:tab/>
        <w:tab/>
        <w:tab/>
        <w:tab/>
        <w:t xml:space="preserve">                                                          (дата составления акта)</w:t>
        <w:tab/>
      </w:r>
    </w:p>
    <w:p>
      <w:pPr>
        <w:pStyle w:val="Normal"/>
        <w:spacing w:lineRule="auto" w:line="276" w:before="0" w:after="200"/>
        <w:ind w:left="-284" w:right="141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Мы, нижеподписавшиеся, представитель теплоснабжающей организации</w:t>
        <w:tab/>
        <w:tab/>
        <w:t xml:space="preserve">                    </w:t>
      </w:r>
      <w:r>
        <w:rPr>
          <w:rFonts w:cs="Arial" w:ascii="Arial" w:hAnsi="Arial"/>
          <w:u w:val="single"/>
        </w:rPr>
        <w:t>_________________</w:t>
        <w:tab/>
        <w:t xml:space="preserve">                _________________________________________________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(должность,фамилия,инициалы)</w:t>
      </w:r>
    </w:p>
    <w:p>
      <w:pPr>
        <w:pStyle w:val="Normal"/>
        <w:spacing w:lineRule="auto" w:line="276" w:before="0" w:after="200"/>
        <w:ind w:left="-284" w:right="141" w:hanging="0"/>
        <w:rPr/>
      </w:pPr>
      <w:r>
        <w:rPr>
          <w:rFonts w:cs="Arial" w:ascii="Arial" w:hAnsi="Arial"/>
        </w:rPr>
        <w:t xml:space="preserve">И представитель абонента ______________________________________________________                             в лице </w:t>
      </w:r>
      <w:r>
        <w:rPr>
          <w:rFonts w:cs="Arial" w:ascii="Arial" w:hAnsi="Arial"/>
          <w:u w:val="single"/>
        </w:rPr>
        <w:t xml:space="preserve">_______________________________________________________________________ </w:t>
      </w:r>
      <w:r>
        <w:rPr>
          <w:rFonts w:cs="Arial" w:ascii="Arial" w:hAnsi="Arial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sz w:val="16"/>
          <w:szCs w:val="16"/>
        </w:rPr>
        <w:t>(должность,фамилия,инициалы)</w:t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 xml:space="preserve"> Произвели приемку систем теплопотребления здания                         ________________________</w:t>
      </w:r>
      <w:r>
        <w:rPr>
          <w:rFonts w:cs="Arial" w:ascii="Arial" w:hAnsi="Arial"/>
          <w:u w:val="single"/>
        </w:rPr>
        <w:t>__________________________________ ___________________</w:t>
      </w:r>
    </w:p>
    <w:p>
      <w:pPr>
        <w:pStyle w:val="Normal"/>
        <w:spacing w:lineRule="auto" w:line="276" w:before="0" w:after="200"/>
        <w:ind w:left="-284" w:hanging="0"/>
        <w:jc w:val="both"/>
        <w:rPr/>
      </w:pPr>
      <w:r>
        <w:rPr>
          <w:rFonts w:cs="Arial" w:ascii="Arial" w:hAnsi="Arial"/>
        </w:rPr>
        <w:t>Результаты испытаний и осмотра следующие:</w:t>
        <w:tab/>
        <w:tab/>
        <w:tab/>
        <w:tab/>
        <w:tab/>
        <w:tab/>
        <w:tab/>
        <w:t xml:space="preserve">  1. При гидравлическом испытании давления было поднято до требуемого по действующим правилам </w:t>
      </w:r>
      <w:r>
        <w:rPr>
          <w:rFonts w:cs="Arial" w:ascii="Arial" w:hAnsi="Arial"/>
          <w:u w:val="single"/>
        </w:rPr>
        <w:t>0,6(6,0) Мпа (кгс/см²)</w:t>
      </w:r>
      <w:r>
        <w:rPr>
          <w:rFonts w:cs="Arial" w:ascii="Arial" w:hAnsi="Arial"/>
        </w:rPr>
        <w:t>. При этом:</w:t>
        <w:tab/>
        <w:tab/>
        <w:tab/>
        <w:tab/>
        <w:tab/>
        <w:t xml:space="preserve">                                                          -  в течении 15 мин. после отключения пресса, падение давления не превысило  </w:t>
      </w:r>
      <w:r>
        <w:rPr>
          <w:rFonts w:cs="Arial" w:ascii="Arial" w:hAnsi="Arial"/>
          <w:u w:val="single"/>
        </w:rPr>
        <w:t xml:space="preserve">0,02 (0,2) </w:t>
      </w:r>
      <w:r>
        <w:rPr>
          <w:rFonts w:cs="Arial" w:ascii="Arial" w:hAnsi="Arial"/>
        </w:rPr>
        <w:t>Мпа (кгс/см²);</w:t>
        <w:tab/>
        <w:tab/>
        <w:tab/>
        <w:tab/>
        <w:tab/>
        <w:tab/>
        <w:tab/>
        <w:tab/>
        <w:tab/>
        <w:tab/>
        <w:tab/>
        <w:t xml:space="preserve">                             - при внешнем осмотре течей не обнаружено.</w:t>
        <w:tab/>
        <w:tab/>
        <w:tab/>
        <w:tab/>
        <w:tab/>
        <w:tab/>
        <w:t xml:space="preserve">                       2. При подготовке системы теплопотребления выполнены следующие мероприятия:                                     -  по приборам (поверхность нагрева отопительных приборов в помещениях и на лестничных клетках восстановлена в соответствии с технической документацией, водоразборные краны отсутствуют);</w:t>
        <w:tab/>
        <w:tab/>
        <w:tab/>
        <w:tab/>
        <w:tab/>
        <w:tab/>
        <w:tab/>
        <w:tab/>
        <w:t xml:space="preserve">                                                                   - по кранам (установлена предусмотренная документацией исправная запорная и регулировочная арматура на вводе в здание, по секциям, по стоянкам и нагревательных приборов);</w:t>
        <w:tab/>
        <w:tab/>
        <w:tab/>
        <w:tab/>
        <w:tab/>
        <w:tab/>
        <w:tab/>
        <w:tab/>
        <w:tab/>
        <w:tab/>
        <w:t xml:space="preserve">                                               -  изоляция теплопроводов восстановлена;</w:t>
        <w:tab/>
        <w:tab/>
        <w:tab/>
        <w:tab/>
        <w:tab/>
        <w:tab/>
        <w:tab/>
        <w:t xml:space="preserve">                               - промывка внутренней системы теплопотребления производилась гидропневматическим способом (чистой водопроводной водой) до светлой воды.</w:t>
      </w:r>
    </w:p>
    <w:p>
      <w:pPr>
        <w:pStyle w:val="Normal"/>
        <w:spacing w:lineRule="auto" w:line="276" w:before="0" w:after="200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: система потребления готова к эксплуатации в отопительном периоде 2020-2021годов</w:t>
      </w:r>
    </w:p>
    <w:p>
      <w:pPr>
        <w:pStyle w:val="Normal"/>
        <w:spacing w:lineRule="auto" w:line="276" w:before="0" w:after="200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тавитель теплоснабжающей организации:</w:t>
      </w:r>
    </w:p>
    <w:p>
      <w:pPr>
        <w:pStyle w:val="Normal"/>
        <w:spacing w:lineRule="auto" w:line="276" w:before="0" w:after="200"/>
        <w:ind w:left="-284" w:hanging="0"/>
        <w:jc w:val="center"/>
        <w:rPr/>
      </w:pPr>
      <w:r>
        <w:rPr>
          <w:rFonts w:cs="Arial" w:ascii="Arial" w:hAnsi="Arial"/>
        </w:rPr>
        <w:t>______________________________________________________________________________</w:t>
        <w:tab/>
        <w:tab/>
        <w:tab/>
      </w:r>
      <w:r>
        <w:rPr>
          <w:rFonts w:cs="Arial" w:ascii="Arial" w:hAnsi="Arial"/>
          <w:sz w:val="16"/>
          <w:szCs w:val="16"/>
        </w:rPr>
        <w:t>(должность, подпись, инициалы, фамилия)</w:t>
      </w:r>
    </w:p>
    <w:p>
      <w:pPr>
        <w:pStyle w:val="Normal"/>
        <w:spacing w:lineRule="auto" w:line="276" w:before="0" w:after="200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тавитель абонента: </w:t>
      </w:r>
    </w:p>
    <w:p>
      <w:pPr>
        <w:pStyle w:val="Normal"/>
        <w:spacing w:lineRule="auto" w:line="276" w:before="0" w:after="200"/>
        <w:ind w:left="-284" w:hanging="0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______________________________________________________________________</w:t>
        <w:tab/>
        <w:t>______</w:t>
      </w:r>
      <w:r>
        <w:rPr>
          <w:rFonts w:cs="Arial" w:ascii="Arial" w:hAnsi="Arial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  <w:szCs w:val="16"/>
        </w:rPr>
        <w:t>(должность, подпись, инициалы, фамилия)</w:t>
        <w:tab/>
        <w:tab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</w:rPr>
        <w:t>Приложение №4</w:t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МО «Поселок Нижний Баскунчак»</w:t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от «___» _________202__г. №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товности к отопительному периоду 2020/2021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объекта)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роверки готовности к отопительному периоду от___________№___________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2832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Глава администрации МО «Поселок Нижний Баскунчак»</w:t>
        <w:tab/>
        <w:tab/>
        <w:tab/>
        <w:t xml:space="preserve">___________________________________________   </w:t>
        <w:tab/>
        <w:t>(</w:t>
      </w:r>
      <w:r>
        <w:rPr>
          <w:rFonts w:cs="Arial" w:ascii="Arial" w:hAnsi="Arial"/>
          <w:sz w:val="16"/>
          <w:szCs w:val="16"/>
        </w:rPr>
        <w:t>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spacing w:before="0" w:after="1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07:00Z</dcterms:created>
  <dc:creator>Специалист</dc:creator>
  <dc:description/>
  <cp:keywords/>
  <dc:language>en-US</dc:language>
  <cp:lastModifiedBy>1</cp:lastModifiedBy>
  <cp:lastPrinted>2020-04-28T09:45:00Z</cp:lastPrinted>
  <dcterms:modified xsi:type="dcterms:W3CDTF">2020-04-28T11:26:00Z</dcterms:modified>
  <cp:revision>15</cp:revision>
  <dc:subject/>
  <dc:title/>
</cp:coreProperties>
</file>