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траханская область Ахтуб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СЕЛОК НИЖНИЙ БАСКУНЧА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4» апреля 2020                                                                                      №4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создании штаба по подготовке объектов жилищно-коммунального хозяйства и социальной сферы в</w:t>
      </w:r>
    </w:p>
    <w:p>
      <w:pPr>
        <w:pStyle w:val="Normal"/>
        <w:ind w:right="51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м образовании «Поселок Нижний Баскунчак»  к работе в осенне-зимний период 2020-2021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целях обеспечения своевременной и качественной подготовки объектов жилищно-коммунального хозяйства, социальной сферы к отопительному сезону 2020-2021 годов в муниципальном образовании «Поселок Нижний Баскунчак», руководствуясь Федеральным законом №131-ФЗ от 06.10.2003г. «Об общих принципах организации местного самоуправления в Российской Федерации, уставом МО «Поселок Нижний Баскунчак»: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оздать оперативный штаб по подготовке объектов жилищно-коммунального хозяйства</w:t>
      </w:r>
      <w:r>
        <w:rPr>
          <w:rFonts w:cs="Helvetica" w:ascii="Helvetica" w:hAnsi="Helvetica"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</w:rPr>
        <w:t xml:space="preserve"> в муниципальном образовании «Поселок Нижний Баскунчак» к работе в осенне-зимний период 2020-2021 годов (далее – оперативный штаб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прилагаемый состав оперативного штаба по подготовке объектов жилищно-коммунального хозяйства и социальной сферы муниципального образования «Поселок Нижний Баскунчак» к отопительному сезону 2020-2021 годов и по контролю за прохождением отопительного сезона 2020-2021 годов в муниципальном образовании «Поселок Нижний Баскунчак» (приложение №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Рабочие заседания оперативного штаба проводить по мере надобности в здании Администрации муниципального образования «Поселок Нижний Баскунча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Директору МУП ЖКХ МО «Поселок Нижний Баскунчак» предоставлять информацию о ходе подготовки к отопительному сезону 2020-2021 годов, ежемесячно до 25 числа следующего за отчетным периодом, а также своевременно об авариях и сбоях при прохождении отопительного сезона 2020-2021 годов на объектах жилищно-коммунального хозяйства и социальной сферы муниципального образования «Поселок Нижний Баскунча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Администрации МО «Поселок Нижний Баскунчак» разместить в течение одного рабочего дня </w:t>
      </w:r>
      <w:r>
        <w:rPr>
          <w:rFonts w:cs="Arial" w:ascii="Arial" w:hAnsi="Arial"/>
          <w:bCs/>
        </w:rPr>
        <w:t>настоящее Постановление в сети Интернет</w:t>
      </w:r>
      <w:r>
        <w:rPr>
          <w:rFonts w:cs="Arial" w:ascii="Arial" w:hAnsi="Arial"/>
        </w:rPr>
        <w:t xml:space="preserve"> на официальном сайте муниципального образования «</w:t>
      </w:r>
      <w:r>
        <w:rPr>
          <w:rFonts w:cs="Arial" w:ascii="Arial" w:hAnsi="Arial"/>
          <w:bCs/>
        </w:rPr>
        <w:t>Поселок Нижний Баскунчак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Постановление вступает в силу со дня его подписа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7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5"/>
          <w:sz w:val="27"/>
          <w:szCs w:val="27"/>
        </w:rPr>
      </w:pPr>
      <w:r>
        <w:rPr>
          <w:rFonts w:cs="Arial" w:ascii="Arial" w:hAnsi="Arial"/>
          <w:color w:val="000000"/>
          <w:spacing w:val="5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5"/>
          <w:sz w:val="27"/>
          <w:szCs w:val="27"/>
        </w:rPr>
      </w:pPr>
      <w:r>
        <w:rPr>
          <w:rFonts w:cs="Arial" w:ascii="Arial" w:hAnsi="Arial"/>
          <w:color w:val="000000"/>
          <w:spacing w:val="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Е.М.Кушаналиев</w:t>
      </w:r>
    </w:p>
    <w:p>
      <w:pPr>
        <w:pStyle w:val="Normal"/>
        <w:ind w:firstLine="5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«Поселок Нижний Баскунчак»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___» _________202__г. №___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ивного штаба по подготовке объектов жилищно-коммунального хозяйства и социальной сферы, к отопительному сезону 2020-2021 годов и по контролю за прохождением отопительного сезона  2020-2021 годов в муниципальном образовании «Поселок Нижний Баскунча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6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аналиев Е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муниципального образования, 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дседатель  оперативного штаба;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кина Е.Г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ститель главы администрации муниципального 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разования, заместитель председателя оперативного  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аба;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а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rFonts w:cs="Arial" w:ascii="Arial" w:hAnsi="Arial"/>
              </w:rPr>
              <w:t xml:space="preserve">- Специалист (по коммунальным вопросам) администрации </w:t>
            </w:r>
          </w:p>
          <w:p>
            <w:pPr>
              <w:pStyle w:val="Normal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униципального образования, секретарь оперативного 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штаба.</w:t>
            </w:r>
          </w:p>
        </w:tc>
      </w:tr>
      <w:tr>
        <w:trPr>
          <w:trHeight w:val="53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перативного штаб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уранова А.                 – Специалист (правовым вопросам) администрации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муниципального образования;    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дринова А.Ж.          – Директор МУП ЖКХ МО «Поселок Нижний Баскунчак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Бондаренко А.П.          – Главный инженер МУП ЖКХ МО «Поселок Нижний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Баскунчак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тауов С.Ш.                 – Председатель Совета МО «Поселок Нижний Баскунчак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инов Р.К.              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Депутат Совета МО «Поселок Нижний Баскунчак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2:00Z</dcterms:created>
  <dc:creator>USER</dc:creator>
  <dc:description/>
  <cp:keywords/>
  <dc:language>en-US</dc:language>
  <cp:lastModifiedBy>1</cp:lastModifiedBy>
  <cp:lastPrinted>2020-04-28T09:43:00Z</cp:lastPrinted>
  <dcterms:modified xsi:type="dcterms:W3CDTF">2020-04-28T10:19:00Z</dcterms:modified>
  <cp:revision>31</cp:revision>
  <dc:subject/>
  <dc:title/>
</cp:coreProperties>
</file>