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траханская область Ахтуб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СЕЛОК НИЖНИЙ БАСКУНЧА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4» апреля 2020г.                                                                                        №4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создании комиссии по оценке готовности объектов жилищно-коммунального хозяйства и социальной сферы в</w:t>
      </w:r>
    </w:p>
    <w:p>
      <w:pPr>
        <w:pStyle w:val="Normal"/>
        <w:ind w:right="5101" w:hanging="0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м образовании «Поселок Нижний Баскунчак к отопительному периоду 2020-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целях обеспечения своевременной и качественной подготовки объектов жилищно-коммунального хозяйства, социальной сферы к отопительному периоду 2020-2021 годов в муниципальном образовании «Поселок Нижний Баскунчак», руководствуясь Федеральным законом от 06.10.2003г. №131-ФЗ «Об общих принципах организации местного самоуправления в Российской Федерации, от 27.07.2010 №190-ФЗ «О теплоснабжении», приказом Министерства энергетики РФ от 12.03.2013 №103 «Об утверждении Правил оценки готовности к отопительному периоду», администрация муниципального образования «Поселок Нижний Баскунчак»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оздать комиссию по оценке готовности объектов жилищно-коммунального хозяйства</w:t>
      </w:r>
      <w:r>
        <w:rPr>
          <w:rFonts w:cs="Helvetica" w:ascii="Helvetica" w:hAnsi="Helvetica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отопительному периоду 2020-2021 г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Положение о комиссии по оценке готовности объектов жилищно-коммунального хозяйства</w:t>
      </w:r>
      <w:r>
        <w:rPr>
          <w:rFonts w:cs="Helvetica" w:ascii="Helvetica" w:hAnsi="Helvetica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отопительному периоду 2020-2021 годов, приложение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Состав комиссии по оценке готовности объектов жилищно-коммунального хозяйства</w:t>
      </w:r>
      <w:r>
        <w:rPr>
          <w:rFonts w:cs="Helvetica" w:ascii="Helvetica" w:hAnsi="Helvetica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отопительному периоду 2020-2021 годов, приложение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Программу по оценке готовности объектов жилищно-коммунального хозяйства</w:t>
      </w:r>
      <w:r>
        <w:rPr>
          <w:rFonts w:cs="Helvetica" w:ascii="Helvetica" w:hAnsi="Helvetica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отопительному периоду 2020-2021 годов, приложение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Администрации МО «Поселок Нижний Баскунчак» разместить в течение одного рабочего дня </w:t>
      </w:r>
      <w:r>
        <w:rPr>
          <w:rFonts w:cs="Arial" w:ascii="Arial" w:hAnsi="Arial"/>
          <w:bCs/>
        </w:rPr>
        <w:t>настоящее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ети Интернет</w:t>
      </w:r>
      <w:r>
        <w:rPr>
          <w:rFonts w:cs="Arial" w:ascii="Arial" w:hAnsi="Arial"/>
        </w:rPr>
        <w:t xml:space="preserve"> на официальном сайте муниципального образования «</w:t>
      </w:r>
      <w:r>
        <w:rPr>
          <w:rFonts w:cs="Arial" w:ascii="Arial" w:hAnsi="Arial"/>
          <w:bCs/>
        </w:rPr>
        <w:t>Поселок Нижний Баскунчак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Постановление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5"/>
        </w:rPr>
        <w:t>6. 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Е.М.Кушаналиев</w:t>
      </w:r>
    </w:p>
    <w:p>
      <w:pPr>
        <w:pStyle w:val="Normal"/>
        <w:ind w:firstLine="5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«Поселок Нижний Баскунчак»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___» _________202__г. №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миссии по оценке готовности объектов жилищно-коммунального хозяйства</w:t>
      </w:r>
      <w:r>
        <w:rPr>
          <w:rFonts w:cs="Arial" w:ascii="Arial" w:hAnsi="Arial"/>
          <w:b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  <w:b/>
        </w:rPr>
        <w:t xml:space="preserve"> в муниципальном образовании «Поселок Нижний Баскунчак» к отопительному периоду 2020-2021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Настоящее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комиссии по оценке готовности объектов жилищно-коммунального хозяйства</w:t>
      </w:r>
      <w:r>
        <w:rPr>
          <w:rFonts w:cs="Arial" w:ascii="Arial" w:hAnsi="Arial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отопительному периоду 2020-2021 годов устанавливает задачи, функции, полномочия комиссии, а также порядок ее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В своей деятельности комиссия по оценке готовности объектов жилищно-коммунального хозяйства</w:t>
      </w:r>
      <w:r>
        <w:rPr>
          <w:rFonts w:cs="Arial" w:ascii="Arial" w:hAnsi="Arial"/>
          <w:color w:val="000000"/>
          <w:shd w:fill="FFFFFF" w:val="clear"/>
        </w:rPr>
        <w:t xml:space="preserve"> и социальной сферы</w:t>
      </w:r>
      <w:r>
        <w:rPr>
          <w:rFonts w:cs="Arial" w:ascii="Arial" w:hAnsi="Arial"/>
        </w:rPr>
        <w:t xml:space="preserve"> в муниципальном образовании «Поселок Нижний Баскунчак» к отопительному периоду 2020-2021 годов подотчетна Главе муниципального образования «Поселок Нижний Баскунча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своей деятельности комиссия руководствуется Федеральным законом от 27.07.2010 №190-ФЗ «О теплоснабжении», приказом Министерства энергетики РФ от 12.03.2013 №103 «Об утверждении Правил оценки готовности к отопительному периоду», другими нормативными правовыми актами Российской Федерации и Астраханской области, Уставом муниципального образования «Поселок Нижний Баскунчак», иными муниципальными правовыми актами, а также настоящим Положение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и функци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ходом подготовки к отопительному периоду и обеспечением устойчивого функционирования объектов жилищно-коммунального хозяйства, социальной сферы и инженерной инфраструктуры, расположенных на территории поселка Нижний Баскунча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и оценка хода работ по подготовке объектов жилищно-коммунального хозяйства, социальной сферы и инженерной инфраструктуры к отопительному пери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реализации возложенных задач 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нтроль за реализацией планов подготовки объектов жилищно-коммунального хозяйства, социальной сферы и инженерной инфраструктуры поселка Нижний Баскунчак к работе в отопитель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иные функции в соответствии с возложенными на нее задач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осуществления возложенных задач и функций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прашивать в установленном порядке у структурных подразделений и органов администрации муниципального образования «Поселок Нижний Баскунчак», организаций и предприятий поселка Нижний Баскунчак необходимые документы и иные сведения по вопросам свое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к участию в своей работе должностных лиц предприятий, организаций, учреждений независимо от форм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в администрацию муниципального образования «Поселок Нижний Баскунчак» предложения по вопросам, требующим решения администрацией муниципального образования «Поселок Нижний Баскунчак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и комиссии являются представители администрации муниципального образования «Поселок Нижний Баскунча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 основным функциям председателя комиссии относя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ение общего руководства комисси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ение заседаний комиссии и определение их повестки д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бщего контроля за реализацией решений, принятых на заседани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заседа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работы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Заседание комиссии считается правомочным, если в нем участвует более половины от общего числа ее со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невозможности присутствия члена комиссии, он имеет право заблаговременно представить свое мнение по рассматриваемым на комиссии вопросам в письменной форме и направить своего представителя с предварительным уведом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ешение, принимаемое на заседании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«Поселок Нижний Баскунчак»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_»_________202__г. №____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оведению готовности к отопительному периоду 2020-2021 годов теплоснабжающих, теплосетевых организаций и потребителей тепловой энергии поселка Нижний Баскунча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шаналиев Ерлан Махметович – Глава администрации МО «Поселок Нижний Баскунча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кина Екатерина Геннадьевна –Заместитель Главы администрации МО «Поселок Нижний Баскунча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:</w:t>
      </w:r>
    </w:p>
    <w:p>
      <w:pPr>
        <w:pStyle w:val="Normal"/>
        <w:rPr/>
      </w:pPr>
      <w:r>
        <w:rPr>
          <w:rFonts w:cs="Arial" w:ascii="Arial" w:hAnsi="Arial"/>
        </w:rPr>
        <w:t>Мухина Айжан Сарсенбаевна –Специалист (по коммунальным вопросам) администрации МО «Поселок Нижний Баскунча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</w:rPr>
        <w:t>Нуранова Аида Амангалиевна – Специалист (по правовым вопросам) администрации МО «Поселок Нижний Баскунча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ликунова Карина Вячеславовна – Специалист (по социальным вопросам) администрации МО «Поселок Нижний Баскунча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Жадринова Айгуль Жулдибаевна – Директор МУП ЖКХ МО «Поселок Нижний Баскунча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ндаренко Александр Павлович – Главный инженер МУП ЖКХ МО «Поселок Нижний Баскунча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2:00Z</dcterms:created>
  <dc:creator>USER</dc:creator>
  <dc:description/>
  <cp:keywords/>
  <dc:language>en-US</dc:language>
  <cp:lastModifiedBy>1</cp:lastModifiedBy>
  <cp:lastPrinted>2020-04-28T09:40:00Z</cp:lastPrinted>
  <dcterms:modified xsi:type="dcterms:W3CDTF">2020-04-28T10:20:00Z</dcterms:modified>
  <cp:revision>35</cp:revision>
  <dc:subject/>
  <dc:title/>
</cp:coreProperties>
</file>